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ая иг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ДД ты должен знать обязательно на пять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Закрепить знания детей, полученные в этой области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ходит в компьютерном классе с использованием мультимедий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е предшествует отборочный тур, где выявляется группа учащихся из 4-5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 Сегодня мы проводим Классную игру «ПДД ты должен знать обязательно на пять». ПДД – это правила дорожного движения. Отборочный тур выявил группу детей, которые теперь будут бороться за звание «Ум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сыграть три тура, набирая каждый раз очки. За каждый правильный ответ вы набираете очки, если неправильно отвечаете, то очки снимаются. Вы сами выбираете вопрос, а его стоимость уже ука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меч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ым звездам путь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правил – точно зн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дорогой н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удний день и в воскрес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ря не рис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ува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, что впервые правила дорожного движения были приняты во Франции в 1893 году (примерно 107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вые указы Петра Великого, связанные с безопасностью движения на улицах новой столицы, появились более 285 лет назад, «дабы шибко не ездили» и движение осуществлялось бы с «регулярным поряд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ты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Животное, название которого присвоили пешеходному перех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(зебра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0 - Вот стоит на улице в длинном сапоге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Чудище трехглазое на одной ноге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апылал у чудища изумрудный глаз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начит можно улицу перейти сейча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светофо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переводе с греческого слово светофор означает «несущий свет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30 - По полоскам черно-белым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ешеход шагает смело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Кто из вас, ребята, знает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нак о чем предупреждает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(знак «пешеходный переход»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40 - Красный круг, прямоугольник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нать обязан каждый школьник!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Это очень строгий знак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 куда б вы не спешил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 папой на автомобиле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е проедете никак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знак «въезд запрещен»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0 - Транспортное средство, везущее пассажиров по рельсам, расположенным на       дороге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трамвай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0 - Часть дороги, выделенная для пешеходов и приподнятая над проезжей частью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тротуар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Слово тротуар в переводе с французского означает «дорога для пешеходов, место движения переходов»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еленый.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10 - Предупреждающий свет светофора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желтый свет светофора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0 - Дорожный знак около школ, детских садов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знак «дети»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30 - Часть грузовой машины, где находиться груз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кузов грузовой машины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40 - Люди, пользующиеся автобусами, такси, троллейбусами, трамваями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пассажиры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0 - Дорога, по которой пешеходное движение запрещено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автомагистраль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60 - Часть дороги из песка, гравия или грунта, расположенная рядом с проезжей частью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обочина)</w:t>
      </w:r>
    </w:p>
    <w:p>
      <w:pPr>
        <w:pStyle w:val="Normal"/>
        <w:ind w:left="540" w:hanging="5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Фиолетовый.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10 - Специальная палочка в руках регулировщика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Жезл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0 - Место посадки людей в общественный транспорт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остановка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30 - Кто управляет транспортным средством?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шофе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40 - Место пересечения улиц, доро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перекресток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50 - Форма запрещающих знак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круг – форма запрещающих зна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60 - Транспортное средство с одним или несколькими прицепами или полуприцеп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автопоезд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убой.</w:t>
      </w:r>
    </w:p>
    <w:p>
      <w:pPr>
        <w:pStyle w:val="Normal"/>
        <w:rPr/>
      </w:pPr>
      <w:r>
        <w:rPr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Сигнал светофора, на который можно переходить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еленый свет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- </w:t>
      </w:r>
      <w:r>
        <w:rPr>
          <w:bCs/>
          <w:iCs/>
          <w:sz w:val="28"/>
          <w:szCs w:val="28"/>
        </w:rPr>
        <w:t>Этот конь не ест овса,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место ног – два колес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ядь верхом и мчись на не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олько лучше правь рул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велосипед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Знаете ли вы, что крепостной русский изобретатель Артамонов в 1801 году построил первый двухколесный цельнометаллический велосипед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- Транспорт, на котором разрешается ездить с 14 лет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велосипед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Знаете ли вы, что на мопеде разрешается ездить с 16 лет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0 - Какой линией обозначена проезжая часть дороги для специального транспорта: скорой помощи, милиции, пожарных?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прямой линией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0 - Как раньше называлась ГИБДД?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ГАИ – государственная автоинспекция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60 - Верные друзья и помощники на улицах города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дорожные знаки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озовый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 - Сигнал светофора, который запрещает движение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красный свет светофора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 - Человек, следящий за порядком на улицах города.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милиционер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>30 - Восклицательный знак –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амечательный знак.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начит, можно здесь играть,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еть, шуметь, озорничать?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е попасть бы вам впросак –</w:t>
      </w:r>
    </w:p>
    <w:p>
      <w:pPr>
        <w:pStyle w:val="Normal"/>
        <w:ind w:left="54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Это очень строгий знак!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знак «прочие опасности»)</w:t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0 - </w:t>
      </w:r>
      <w:r>
        <w:rPr>
          <w:bCs/>
          <w:iCs/>
          <w:sz w:val="28"/>
          <w:szCs w:val="28"/>
        </w:rPr>
        <w:t>Форма дорожных знаков сервис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прямоугольник – форма знаков сервиса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50 - </w:t>
      </w:r>
      <w:r>
        <w:rPr>
          <w:bCs/>
          <w:iCs/>
          <w:sz w:val="28"/>
          <w:szCs w:val="28"/>
        </w:rPr>
        <w:t>Как называется загородная дорога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шо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0 - </w:t>
      </w:r>
      <w:r>
        <w:rPr>
          <w:bCs/>
          <w:iCs/>
          <w:sz w:val="28"/>
          <w:szCs w:val="28"/>
        </w:rPr>
        <w:t>Живой транспорт на Сев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еверные ол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отны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Самый строгий регулировщик движения с огоньк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светофо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- </w:t>
      </w:r>
      <w:r>
        <w:rPr>
          <w:bCs/>
          <w:iCs/>
          <w:sz w:val="28"/>
          <w:szCs w:val="28"/>
        </w:rPr>
        <w:t>Едет мальчик Федя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а велосипеде…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тгадайте, отчего же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едовольство у прохожих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Назовите мне тот знак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Что не видит он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нак «движение на велосипед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- </w:t>
      </w:r>
      <w:r>
        <w:rPr>
          <w:bCs/>
          <w:iCs/>
          <w:sz w:val="28"/>
          <w:szCs w:val="28"/>
        </w:rPr>
        <w:t>Вид городск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0 - </w:t>
      </w:r>
      <w:r>
        <w:rPr>
          <w:bCs/>
          <w:iCs/>
          <w:sz w:val="28"/>
          <w:szCs w:val="28"/>
        </w:rPr>
        <w:t>Форма предупреждающих дорожных знак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треугольник – форма предупреждающих зна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0 - Что движется проезжей част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транспорт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0 - Что мы называем подземкой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метро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азрешается - запрещаетс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на мостовой …                                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на зеленый свет ….                                       (разреш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бегать улицу перед близко идущим транспортом …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толпой по тротуару …                       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 светофора …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осипедистам цепляться за проезжающие машины …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переходить улицу пожилым людям …                      (разреш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ходить стоящий у тротуара транспорт спереди …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по тротуару слева …                          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гать девочек за косички …                   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гать на проезжую часть …                 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ться на велосипеде, не держась за руль …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жидать поток машин на островке безопасности …           (разреш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тать на уроках …                                   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ь на желтый свет светофора …                                 (запрещ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ть правила дорожного движения …                                (разреш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ур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анжев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Что за чудо?! Длинный дом,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кна светятся кругом,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осит обувь из резины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 питается бензи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втоб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20 - </w:t>
      </w:r>
      <w:r>
        <w:rPr>
          <w:bCs/>
          <w:iCs/>
          <w:sz w:val="28"/>
          <w:szCs w:val="28"/>
        </w:rPr>
        <w:t>Что служит шоферу для предупреждения пешеходов и других водителей об опасности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игнал автомобиля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30 - </w:t>
      </w:r>
      <w:r>
        <w:rPr>
          <w:bCs/>
          <w:iCs/>
          <w:sz w:val="28"/>
          <w:szCs w:val="28"/>
        </w:rPr>
        <w:t>По какой стороне тротуара должны ходить пешеходы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 правой стороне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40 - </w:t>
      </w:r>
      <w:r>
        <w:rPr>
          <w:bCs/>
          <w:iCs/>
          <w:sz w:val="28"/>
          <w:szCs w:val="28"/>
        </w:rPr>
        <w:t>Какой пешеходный переход должен быть на улице с двухсторонним движением транспорта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земный переход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ый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Спозаранку за окошком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тук, и звон, и кутерьма: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о прямым стальным дорожкам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Ходят красные дома.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трамвай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 - Часть улицы, предназначенная для транспорта.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проезжая часть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- Что должны держать в руках люди, сопровождающие группу?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флажки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>40 - Как называется движение, когда машины едут по улице только в одну сторону?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(одностороннее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иний.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>10 - Не летает, не жужжит –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Жук по улице бежит.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 горят в глазах жука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Два блестящих огонька.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(автомобиль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Знаете ли вы, что обязательное применение ремней безопасности в нашей стране было введено 1 апреля 1975 года.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0 - Детский транспорт без педалей.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(самокат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30 - </w:t>
      </w:r>
      <w:r>
        <w:rPr>
          <w:bCs/>
          <w:iCs/>
          <w:sz w:val="28"/>
          <w:szCs w:val="28"/>
        </w:rPr>
        <w:t>Сколько всего поворотов существует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ва: левый и правый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40 - </w:t>
      </w:r>
      <w:r>
        <w:rPr>
          <w:bCs/>
          <w:iCs/>
          <w:sz w:val="28"/>
          <w:szCs w:val="28"/>
        </w:rPr>
        <w:t>По какой стороне дороги должен идти пешеход, если нет тротуара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 левой стороне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ый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Командир сигнал дает,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 сейчас же, в миг единый,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ырываются машины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з распахнутых ворот.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И несутся с гулким звуком – 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м в пути помехи нет.</w:t>
      </w:r>
    </w:p>
    <w:p>
      <w:pPr>
        <w:pStyle w:val="Normal"/>
        <w:ind w:left="900" w:hanging="5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 сменяется зеленым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ередними красный свет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(специальный транспорт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20 - </w:t>
      </w:r>
      <w:r>
        <w:rPr>
          <w:bCs/>
          <w:iCs/>
          <w:sz w:val="28"/>
          <w:szCs w:val="28"/>
        </w:rPr>
        <w:t>Городское транспортное средство, с проводами, но без рельсов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оллейбус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0 - </w:t>
      </w:r>
      <w:r>
        <w:rPr>
          <w:bCs/>
          <w:iCs/>
          <w:sz w:val="28"/>
          <w:szCs w:val="28"/>
        </w:rPr>
        <w:t>Как называется лестница – чудесница в метро?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(эскалатор)</w:t>
      </w:r>
    </w:p>
    <w:p>
      <w:pPr>
        <w:pStyle w:val="Normal"/>
        <w:ind w:left="90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40 - </w:t>
      </w:r>
      <w:r>
        <w:rPr>
          <w:bCs/>
          <w:iCs/>
          <w:sz w:val="28"/>
          <w:szCs w:val="28"/>
        </w:rPr>
        <w:t>Как называется движение, когда машины едут по улице в одну и в другую стороны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вухстороннее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ind w:left="900" w:hanging="540"/>
        <w:rPr>
          <w:vanish/>
          <w:sz w:val="20"/>
          <w:szCs w:val="20"/>
        </w:rPr>
      </w:pPr>
      <w:r>
        <w:rPr>
          <w:b/>
          <w:sz w:val="28"/>
          <w:szCs w:val="28"/>
          <w:u w:val="single"/>
        </w:rPr>
        <w:t>Награждение.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19:00Z</dcterms:created>
  <dc:creator>Julie</dc:creator>
  <dc:description/>
  <cp:keywords/>
  <dc:language>en-US</dc:language>
  <cp:lastModifiedBy>Julie</cp:lastModifiedBy>
  <dcterms:modified xsi:type="dcterms:W3CDTF">2007-07-2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897</vt:lpwstr>
  </property>
  <property fmtid="{D5CDD505-2E9C-101B-9397-08002B2CF9AE}" pid="3" name="_dlc_DocIdItemGuid">
    <vt:lpwstr>16e58d8a-b675-40f1-a6d4-3f331f16796b</vt:lpwstr>
  </property>
  <property fmtid="{D5CDD505-2E9C-101B-9397-08002B2CF9AE}" pid="4" name="_dlc_DocIdUrl">
    <vt:lpwstr>http://www.eduportal44.ru/soligalich/Dsad-1/1/_layouts/15/DocIdRedir.aspx?ID=UX25FU4DC2SS-550-897, UX25FU4DC2SS-550-897</vt:lpwstr>
  </property>
</Properties>
</file>